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other great 2 disk demo called "Choice Of Gods" by Haloca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nch crew we've never heard of before, (They're not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s thank God!) but you'll soon hear of them because of this great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every screen is multipart demos, and contains things lik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scrollers, great 3D, chessboard zoomers, and fullscreen stuff.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we think you'll ag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member that you can contribute to our great diskma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 Bollocks" [Do I detect a plug here? -EGBSS] by e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8359@anon.penet.fi or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10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sgow G14 9DG,    [Note! "9DG" NOT "9EF" as you put Genie! -EGB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"Magazines/Diskmags" directory of this serve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couple of copies to see how brilliant we ar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.... [Sniiiip! That's enough of the plugs,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!!!!! -EGB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eni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/07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